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4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6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Запорізької обласної ради від 06.04.2017 №70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спеціального фонду міського бюджету на 2017 рік за доходами по КДК 41035000 «Інша субвенція» в сумі 21123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спеціального фонду міського бюджету на 2017 рік за видатками в сумі 21123000,0 грн., а саме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017470 «Внески до статутного капіталу суб"єктів господарювання»  - 2673000,0 грн. (головний розпорядник бюджетних коштів – управління житлово-комунального господарства Мелітопольської міської ради Запорізької област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019110 «Охорони та раціональне використання природних ресурсів» - 4050000,0 грн. (головний розпорядник бюджетних коштів – управління житлово-комунального господарства Мелітопольської міської ради Запорізької област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алізація заходів щодо інвестиційного розвитку території» - 14400000,0 грн. (головний розпорядник – відділ капітального будівництва Мелітопольської міської ради Запорізької області), у тому числі за об’єк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каналізаційного колектору по вул. Генерала Петрова пров. Дачному від пр. Б. Хмельницького до вул. Дружби у                       м. Мелітополі Запорізької області» в сумі 4500000,0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Реконструкція каналізаційного колектору по вул. Кізіярській від вул. Брів-ла-Гайард до вул. Гоголя м. Мелітополь Запорізької області» в сумі 4050000,0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Реконструкція каналізаційного колектору по вул. Героїв Сталінграду від житлового будинку № 7 по вул. Героїв Сталінграду до пр. 50-річчя Перемоги у м. Мелітополі Запорізької області» в сумі 5400000,0 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водогону і системи поливу об'єкта природно-заповідного фонду України парку-пам'ятки садово-паркового мистецтва загальнодержавного значення "Парк ім. Горького"» в        сумі 450000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4-13T09:29:00Z</cp:lastPrinted>
  <dcterms:modified xsi:type="dcterms:W3CDTF">2021-12-21T14:31:00Z</dcterms:modified>
  <cp:revision>6</cp:revision>
  <dc:subject/>
  <dc:title>Відповідно до Закону України «Про реструктуризацію заборгованості з виплат, передбачених ст</dc:title>
</cp:coreProperties>
</file>